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итогам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сковского областного открытого конкурса гитарис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/>
        <w:t>. ВРЕМЯ, МЕСТО ПРОВЕДЕ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297"/>
        <w:gridCol w:w="260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провед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учреждения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количество посетителей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марта 2017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городского округа Балашиха «Детская школа искусств № 1 им. Г.В. Свиридов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чел.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>
          <w:b/>
          <w:bCs/>
          <w:i/>
          <w:iCs/>
          <w:color w:val="000000"/>
          <w:sz w:val="24"/>
          <w:szCs w:val="24"/>
        </w:rPr>
        <w:t>. ОБЩИЕ СТАТИСТИЧЕСКИЕ ДАННЫ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93"/>
        <w:gridCol w:w="1120"/>
        <w:gridCol w:w="992"/>
        <w:gridCol w:w="992"/>
        <w:gridCol w:w="993"/>
        <w:gridCol w:w="850"/>
        <w:gridCol w:w="992"/>
        <w:gridCol w:w="95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Кол-во участников (общее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Кол-во лауре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Кол-во диплома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Дипломы участни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ран- П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льное исполнени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итарные ансамбл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9"/>
        <w:gridCol w:w="2949"/>
        <w:gridCol w:w="2016"/>
        <w:gridCol w:w="164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образова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Лауреатов 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льное исполнение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Балаши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ий муниципальный район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ский муниципальный район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Реут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ротви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 Черноголов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ороле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олом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расногор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Серпух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-Фомин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Электроста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Лосино-Петров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Мытищ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расноармей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доль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Пушкино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рец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о-Зуев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итарные ансамбли»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Балаши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ий муниципальный район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ский муниципальный район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еу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 Черноголов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ороле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олом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Власи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айский муниципальный район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z w:val="24"/>
          <w:szCs w:val="24"/>
        </w:rPr>
        <w:t>. АНАЛИЗ ПРОВЕДЕНИЯ КОНКУРС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287" w:hanging="72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основные параметры соответствия заявленному статусу;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bCs/>
          <w:iCs/>
          <w:color w:val="000000"/>
          <w:sz w:val="24"/>
          <w:szCs w:val="24"/>
        </w:rPr>
        <w:t xml:space="preserve">   </w:t>
      </w:r>
      <w:r>
        <w:rPr>
          <w:bCs/>
          <w:iCs/>
          <w:color w:val="000000"/>
          <w:sz w:val="24"/>
          <w:szCs w:val="24"/>
        </w:rPr>
        <w:t xml:space="preserve">в конкурсе приняли участие представители из учреждений дополнительного  </w:t>
      </w:r>
    </w:p>
    <w:p>
      <w:pPr>
        <w:pStyle w:val="Normal"/>
        <w:shd w:fill="FFFFFF" w:val="clear"/>
        <w:spacing w:before="0" w:after="0"/>
        <w:ind w:left="567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</w:t>
      </w:r>
      <w:r>
        <w:rPr>
          <w:bCs/>
          <w:iCs/>
          <w:color w:val="000000"/>
          <w:sz w:val="24"/>
          <w:szCs w:val="24"/>
        </w:rPr>
        <w:t>образования Московской области и г. Москвы</w:t>
      </w:r>
    </w:p>
    <w:p>
      <w:pPr>
        <w:pStyle w:val="Normal"/>
        <w:shd w:fill="FFFFFF" w:val="clear"/>
        <w:spacing w:before="0" w:after="0"/>
        <w:ind w:left="567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положительные моменты;</w:t>
      </w:r>
    </w:p>
    <w:p>
      <w:pPr>
        <w:pStyle w:val="TextBodyIndent"/>
        <w:rPr>
          <w:szCs w:val="24"/>
        </w:rPr>
      </w:pPr>
      <w:r>
        <w:rPr>
          <w:szCs w:val="24"/>
        </w:rPr>
        <w:t>большую организационную работу по подготовке и проведению конкурса;</w:t>
      </w:r>
    </w:p>
    <w:p>
      <w:pPr>
        <w:pStyle w:val="TextBodyIndent"/>
        <w:rPr/>
      </w:pPr>
      <w:r>
        <w:rPr>
          <w:color w:val="000000"/>
          <w:szCs w:val="24"/>
        </w:rPr>
        <w:t xml:space="preserve">высокий  профессиональный и организационный уровень организаторов конкурса –Управления  культуры Администрации городского округа Балашиха и МБУДО «ДШИ № 1 им. Г.В. Свиридова», </w:t>
      </w:r>
    </w:p>
    <w:p>
      <w:pPr>
        <w:pStyle w:val="TextBodyIndent"/>
        <w:rPr/>
      </w:pPr>
      <w:r>
        <w:rPr>
          <w:szCs w:val="24"/>
        </w:rPr>
        <w:t>высокое качество полиграфической конкурсной продукции (афиша, приглашения, дипломы, буклеты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ан четкий регламент проведения конкурса, который позволяет участникам чувствовать себя комфортно. Регламент полностью соблюден.</w:t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 w:val="24"/>
          <w:szCs w:val="24"/>
        </w:rPr>
        <w:t>общая обстановка конкурса сочетает открытость, доброту, деловитость и организованность</w:t>
      </w:r>
      <w:r>
        <w:rPr>
          <w:color w:val="000000"/>
          <w:szCs w:val="24"/>
        </w:rPr>
        <w:t>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709" w:hanging="709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ейтинг участников по территориям: </w:t>
      </w:r>
      <w:r>
        <w:rPr>
          <w:szCs w:val="24"/>
        </w:rPr>
        <w:t>г. Москва – 17, Одинцовский муниципальный район – 9, Озерский муниципальный район – 8, го Балашиха – 6, Сергиево-Посадский муниципальный район – 4, го Мытищи- 4,</w:t>
      </w:r>
      <w:r>
        <w:rPr/>
        <w:t xml:space="preserve"> </w:t>
      </w:r>
      <w:r>
        <w:rPr>
          <w:szCs w:val="24"/>
        </w:rPr>
        <w:t>Орехово-Зуевский муниципальный район – 4, го Реутов – 3, Люберецкий муниципальный район – 3, го Серпухов – 3, го Красногорск – 3, го  Черноголовка – 2, го Королев – 2, Наро-Фоминский муниципальный район - 2, го Коломна – 1,  го Власиха – 1, Можайский муниципальный район – 1, го Красноармейск – 1, го Подольск – 1, го Пушкино – 1, го Электросталь – 1, го Лосино-Петровский</w:t>
        <w:tab/>
        <w:t xml:space="preserve"> - 1.</w:t>
      </w:r>
    </w:p>
    <w:p>
      <w:pPr>
        <w:pStyle w:val="TextBodyIndent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мнение жюр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 целом жюри отметило возросшее мастерство участников конкурса, тщательную подготовку конкурсной программы, отсутствие срывов в исполнении у всех участников, отсутствие серьезных нарушений в посадке и постановке игровых приемов. Исполнительский уровень старшей возрастной группы недостаточно высокий, в связи с этим первое место не было присуждено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V</w:t>
      </w:r>
      <w:r>
        <w:rPr/>
        <w:t>. ЖЮРИ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060"/>
      </w:tblGrid>
      <w:tr>
        <w:trPr>
          <w:trHeight w:val="7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олятов Николай Андреевич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 Российской академии музыки имени Гнесины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урин Дмитрий Алексеевич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арший преподаватель кафедры струнных народных инструментов Российской Академии музыки им. Гнесиных, Арт-директор и один из основателей Гитарного Квартета имени Фраучи, художественный руководитель Фонда поддержки гитарного искусства имени А.К. Фрауч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мирнов Алексей Алексеевич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еподаватель Московского областного базового  музыкального колледжа им. А.Н. Скрябина, дипломант Международного конкурса, автор вокальных и инструментальных произведений,  составитель нотно-музыкальных пособий и методических рабо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ькин Роман Александрович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еподаватель Московского областного базового  музыкального колледжа им. А.Н. Скрябина, лауреат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х и Международных конкурсов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/>
        <w:t>. ЛАУРЕАТЫ, ДИПЛОМАНТЫ, ПРИЗЕРЫ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8"/>
        <w:gridCol w:w="1692"/>
        <w:gridCol w:w="1368"/>
        <w:gridCol w:w="1332"/>
        <w:gridCol w:w="1440"/>
        <w:gridCol w:w="14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, рай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подав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цовский муниципальный район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АУДО «Одинцовская ДМШ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ладшая групп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Шевченко Наз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рунин Корн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зёрский муниципальный район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УДО «Озёрская ДШ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ладшая групп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Аксёнова  Мар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дне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 II степени и звание лауре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цовский муниципальный район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АУДО «Одинцовская ДМШ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ладшая групп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иман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умакова 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 II степени и звание лауре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ородской округ Балашиха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БУДО «ДШИ № 8»</w:t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ладшая групп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екян Ас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Екате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цовский муниципальный район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АУДО «Одинцовская ДМШ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ладшая групп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щенко Максимили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>
          <w:trHeight w:val="14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цовский муниципальный район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АУДО «Одинцовская ДШИ «Класс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Чурил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Христюк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 III степени и звание лауреата</w:t>
            </w:r>
          </w:p>
        </w:tc>
      </w:tr>
      <w:tr>
        <w:trPr>
          <w:trHeight w:val="14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г. Москва </w:t>
              <w:tab/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БУДО г. Москвы «ДМШ им. А.Б. Гольденвейзер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Андрющенко Иван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яжников Ю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Диплом дипломанта </w:t>
            </w:r>
          </w:p>
        </w:tc>
      </w:tr>
      <w:tr>
        <w:trPr>
          <w:trHeight w:val="14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ородской  округ  Красноармейск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БОУДО «ДМШ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Галкин Дмитр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абулов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 дипломанта</w:t>
            </w:r>
          </w:p>
        </w:tc>
      </w:tr>
      <w:tr>
        <w:trPr>
          <w:trHeight w:val="14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Городской округ Мытищи 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БУДО «Мытищинская ДМШ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льников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Филалеева Светла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>
          <w:trHeight w:val="14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Люберецкий муниципальный район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УДО «ДШИ № 3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акулин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тлова Еле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>
          <w:trHeight w:val="14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г. Москва</w:t>
              <w:tab/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БУДО г. Москвы «ДМШ им. Б.А. Чайковского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зинцев Арс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аскакова Анастас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>
          <w:trHeight w:val="14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зёрский муниципальный район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УДО «Озёрская ДШ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ольба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дне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>
          <w:trHeight w:val="14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Городской округ Красногорск 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УДО «Нахабинская школа искусст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Шарафее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азырин Игорь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округ Протвино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Ш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кова Таи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иков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овский муниципальный район 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итровская ДШИ п. с/х «Останкино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чугин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орян Илья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«ДМШ им. В.А. Моцарта»</w:t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к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ников Ю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округ Протвино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г. Протвино «ДШ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обов 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зёрский муниципальный район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УДО «Озёрская ДШ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кова 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дне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дипломанта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зёрский муниципальный район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УДО «Озёрская ДШ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ан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дне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дипломанта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</w:t>
              <w:tab/>
              <w:tab/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городского округа Балашиха «ДШИ № 8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У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Илья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дипломанта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 округ Красногорск 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Нахабинская школа искусст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ин Игорь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дипломанта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  <w:tab/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«ДМШ им. А.Б. Гольденвейзер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ников Ю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дипломанта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Москва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«ДМШ им. В.А. Моцарт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шенко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ников Ю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округ Электросталь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МШ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в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 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  <w:tab w:val="left" w:pos="2114" w:leader="none"/>
              </w:tabs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Городской  округ Корол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20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ДМШ микрорайона Юбилейный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  <w:tab w:val="left" w:pos="2114" w:leader="none"/>
              </w:tabs>
              <w:spacing w:lineRule="auto" w:line="240" w:before="0" w:after="200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баев Феликс</w:t>
              <w:tab/>
              <w:t xml:space="preserve">МБУДО «ДМШ микрорайона Юбилейный» городской округ Королев </w:t>
              <w:tab/>
              <w:t>Лепилкина 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лкина 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рецкий муниципальный район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20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ШИ № 3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улин Дан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а Еле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Серпухов 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20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№1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Евдок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иков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дипломанта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еутов 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20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МШ № 1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ская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велишвили Еле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дипломанта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-Фоминский муниципальный район 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20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Апрелевская школа искусст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ченко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ова 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дипломанта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Городской  округ Орехово-Зуево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20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етская школа искусств им. Я. Флиер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в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лькович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дипломанта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Пушкино  </w:t>
              <w:tab/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20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МО «МОМК им. С.С. Прокофьев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туденты ССУЗов 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-2 кур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а Виктор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кин Дмитрий Юрьевич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дипломанта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рский муниципальный район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Озёрская ДШ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итарные ансамбли»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вая возрастная групп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 гитарис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цкая Лад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кова Лина, Бобылёв Никит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рский муниципальный район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Озёрская ДШ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итарные ансамбли»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вая возрастная групп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 гитарист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Мария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ганова Анн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  <w:tab/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20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«ДМШ им. А.Б. Гольденвейзер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итарные ансамбли»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вая возрастная групп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ь гитарист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Макси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анова Дарья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ников Ю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Одинцовская ДШИ «Класс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итарные ансамбли»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вая возрастная групп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гитарис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санова Ами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санова Ре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юк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округ Королев</w:t>
              <w:tab/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микрорайона Юбилейны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итарные ансамбли»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ая возрастная групп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гитарис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ский Дмитрий, Канатбаев Фел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ачева Александра Эдуардовна,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лкина 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 округ Власиха  </w:t>
              <w:tab/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ШИ «Гармон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итарные ансамбли»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ая возрастная групп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Аккорд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нов Семен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хов Алексе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ца Иван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 Вади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ушин Александр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 Серге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ин 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Валентина Васильевн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ипломан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18"/>
          <w:szCs w:val="18"/>
          <w:lang w:val="en-US"/>
        </w:rPr>
        <w:t>VI</w:t>
      </w:r>
      <w:r>
        <w:rPr/>
        <w:t>. УЧАСТНИКИ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9"/>
        <w:gridCol w:w="1292"/>
        <w:gridCol w:w="1809"/>
        <w:gridCol w:w="1550"/>
        <w:gridCol w:w="2067"/>
      </w:tblGrid>
      <w:tr>
        <w:trPr>
          <w:trHeight w:val="10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,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н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подавателя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ородской  округ Орехово-Зуев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етская школа искусств им. Я. Флиер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чин Елисе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 Светлана Виктор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БУДО г. Москвы «ДМШ им. В.Я. Шебалин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 Иль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ников Юрий Михайл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рец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УДО «ДШИ им. Л.И. Ковлер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ков Георги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гай Мария Ивановна </w:t>
            </w:r>
          </w:p>
        </w:tc>
      </w:tr>
      <w:tr>
        <w:trPr>
          <w:trHeight w:val="17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«ДМШ им. В.Я. Шебалин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Ег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ников Юрий Михайлович</w:t>
            </w:r>
          </w:p>
        </w:tc>
      </w:tr>
      <w:tr>
        <w:trPr>
          <w:trHeight w:val="17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«ДМШ № 76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 Петр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лук Анна Сергеевна </w:t>
            </w:r>
          </w:p>
        </w:tc>
      </w:tr>
      <w:tr>
        <w:trPr>
          <w:trHeight w:val="17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ородской округ Лосино-Петровск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before="0" w:after="20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етская школа искусст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Климент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ктева Наталья Михайловна </w:t>
            </w:r>
          </w:p>
        </w:tc>
      </w:tr>
      <w:tr>
        <w:trPr>
          <w:trHeight w:val="5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ородского  округа Мытищ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200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4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н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ллина Екатерина Алексее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ородской  округ Орехово-Зуев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етская школа искусств им. Я. Флиер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анова Александр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 Светлана Виктор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«ДМШ им. В.А. Моцарт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ова Светла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ников Юрий Михайл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ородской  округ Черноголов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ЧДШИ им. Е.П. Макуренково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лёв Иль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ыка Анна Александр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ородского  округа Мытищ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4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етдинов Георг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ллина Екатерина Алексее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ородской округ Балашиха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8»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ищев Арту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берг Александр Владимир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 район</w:t>
              <w:tab/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Большевяземская ДШ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а Анастас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ров Ильдар Абдулахат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«ДМШ № 76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лиза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лук Анна Серге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округ Коломна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ДМШ им. А.А. Алябье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 Арс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Светлана Анато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р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Озёрская ДШ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ёв Ники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ева Ольга Леонид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«ДМШ им. В.Я. Шебалин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Макси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ников Юрий Михайлови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ородской  округ Подоль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Климовская детская музыкальна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ышев Артем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уянина Альбина Михайловн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«ДМШ № 76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 Иван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лук Анна Сергее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«ДМШ № 76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а Софь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лук Анна Сергее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«ДМШ № 76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Дарь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лук Анна Сергеевн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ево-Посадский муниципальный район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№ 1 г. Сергиев Посад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ерге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утина Марина Виталье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о Серпух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ДМШ №1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 Никит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ябликов Николай Николае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ородской  округ Красногорс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Нахабинская школа искусст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ёдкина Ар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ырин Игорь Александро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«ДМШ им. А.Б. Гольденвейзер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анова Дарь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жников Юрий Михайло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ородской  округ Мытищ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ШИ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енова Анастас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а Мария Николае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6 г. Сергиев-Посад-6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ожков Михаи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ерина Елена Василье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р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Озёрская ДШ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цкая Лад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ева Ольга Леонид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ородской  округ Балашиха</w:t>
              <w:tab/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6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айкин Ива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Светлана Ю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Одинцовская ДМ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Макси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Ольга Ю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-Фоминский муниципальный район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Апрелевская школа искусств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а Екатер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ова Людмила Нико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о Серпухов 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№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аршая 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Глафи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иков Николай Никола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Одинцовская ДМ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аршая 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Артем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Ольга Ю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» г. Хотьк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аршая 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жная Ан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шова Надежда Валентин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 округ Орехово-Зуево 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етская школа искусств им. Я. Флиер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аршая 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Леони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ветлана Ю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ородской  округ Балашиха</w:t>
              <w:tab/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7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аршая 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Алекс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 Маргарита Нико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ородской  округ Королев 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микрорайона Юбилейны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Сольное исполнение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аршая 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ский Дмитр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чева Александра Эдуард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 округ  Балашиха</w:t>
              <w:tab/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8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Гитарные ансамбли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ервая возрастная групп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ь гитаристов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ца Даниил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й Я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Екатерина Геннад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округ Коломна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ДМШ им. А.А. Алябье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Гитарные ансамбли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ервая возрастная групп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ь гитаристо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 Арсений, Рогачев Ил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Светлана Анатольевна, Ферапонтова Надежда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«ДМШ им. А.Б. Гольденвейзер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Гитарные ансамбли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ервая возрастная групп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ь гитаристо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анова Дарья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Макси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жников Юрий Михайло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Одинцовская ДМ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Гитарные ансамбли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ервая возрастная групп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гитарист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ченко Максим, Кузнецов Дмитрий, Григорьева Анастасия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Артемий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щенко Максимилиан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ёв Илья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 Сергей, Хлыкин Максим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Ольга Ю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 округ Черноголовка 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ЧДШИ им. Е.П. Макуренково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Гитарные ансамбли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ервая возрастная групп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 гитарист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анян Лилит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лина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 Иван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ов Ил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зунов Виктор Алексе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еут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МШ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Гитарные ансамбли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торая возрастная групп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ь гитаристо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велишвили Кирилл, Гамов Виктор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велишвили Елена Георги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айский муниципальный район р.п. Уваров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Гитарные ансамбли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торая возрастная групп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ь гитаристов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 Кирилл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ичёв Ил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одский Виталий Геннадье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еут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МШ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Гитарные ансамбли»</w:t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торая возрастная групп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ь гитаристо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чевская Елена, Ребрина Наталья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велишвили Елена Георгиевна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: </w:t>
        <w:tab/>
        <w:tab/>
        <w:t>23 марта  2017 г.</w:t>
      </w:r>
    </w:p>
    <w:p>
      <w:pPr>
        <w:pStyle w:val="Normal"/>
        <w:shd w:fill="FFFFFF" w:val="clear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Балашихинского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color w:val="000000"/>
          <w:sz w:val="24"/>
          <w:szCs w:val="24"/>
        </w:rPr>
        <w:t>методического объединения                                 М.В. Гринько</w:t>
      </w:r>
      <w:r>
        <w:rPr>
          <w:color w:val="000000"/>
        </w:rPr>
        <w:t xml:space="preserve">   (                            )</w:t>
      </w:r>
    </w:p>
    <w:p>
      <w:pPr>
        <w:pStyle w:val="Normal"/>
        <w:shd w:fill="FFFFFF" w:val="clear"/>
        <w:ind w:firstLine="284"/>
        <w:rPr>
          <w:color w:val="000000"/>
          <w:sz w:val="16"/>
          <w:szCs w:val="16"/>
        </w:rPr>
      </w:pPr>
      <w:r>
        <w:rPr>
          <w:color w:val="000000"/>
          <w:sz w:val="12"/>
          <w:szCs w:val="12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</w:t>
      </w:r>
    </w:p>
    <w:p>
      <w:pPr>
        <w:pStyle w:val="Normal"/>
        <w:shd w:fill="FFFFFF" w:val="clear"/>
        <w:ind w:firstLine="28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284"/>
        <w:rPr>
          <w:color w:val="000000"/>
          <w:sz w:val="16"/>
          <w:szCs w:val="16"/>
        </w:rPr>
      </w:pPr>
      <w:r>
        <w:rPr>
          <w:color w:val="000000"/>
          <w:sz w:val="12"/>
          <w:szCs w:val="12"/>
        </w:rPr>
        <w:t xml:space="preserve">                                               </w:t>
      </w:r>
      <w:r>
        <w:rPr>
          <w:color w:val="000000"/>
          <w:sz w:val="18"/>
          <w:szCs w:val="18"/>
        </w:rPr>
        <w:t xml:space="preserve">МП </w:t>
      </w:r>
      <w:r>
        <w:rPr>
          <w:color w:val="000000"/>
          <w:sz w:val="12"/>
          <w:szCs w:val="12"/>
        </w:rPr>
        <w:tab/>
        <w:tab/>
        <w:tab/>
        <w:tab/>
      </w:r>
    </w:p>
    <w:p>
      <w:pPr>
        <w:pStyle w:val="Normal"/>
        <w:shd w:fill="FFFFFF" w:val="clear"/>
        <w:spacing w:before="0" w:after="200"/>
        <w:ind w:firstLine="284"/>
        <w:rPr/>
      </w:pPr>
      <w:r>
        <w:rPr>
          <w:color w:val="000000"/>
          <w:sz w:val="12"/>
          <w:szCs w:val="12"/>
        </w:rPr>
        <w:tab/>
        <w:tab/>
        <w:tab/>
        <w:tab/>
        <w:tab/>
        <w:tab/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53:00Z</dcterms:created>
  <dc:creator>АННА</dc:creator>
  <dc:description/>
  <cp:keywords/>
  <dc:language>en-US</dc:language>
  <cp:lastModifiedBy>RePack by Diakov</cp:lastModifiedBy>
  <cp:lastPrinted>2016-05-30T12:27:00Z</cp:lastPrinted>
  <dcterms:modified xsi:type="dcterms:W3CDTF">2017-05-10T11:43:00Z</dcterms:modified>
  <cp:revision>13</cp:revision>
  <dc:subject/>
  <dc:title>Приложение№2</dc:title>
</cp:coreProperties>
</file>